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ро стан роботи із зверненнями громадян</w:t>
      </w:r>
      <w:r>
        <w:rPr/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4233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аво на звернення є важливим конституційно - правовим засобом захисту та однією із організаційно - правових гарантій дотримання прав і свобод громадян. Питання практичної реалізації громадянами права на звернення, наданого їм Конституцією України, регулюється Законом України „Про звернення громадян”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ька ОДПІ ГУ Міндоходів у Миколаївській області постійно приділяє увагу зверненням громадян як одному з пріоритетних напрямів роботи, оскільки дотримання норм доброчесності є важливим фактором, органічно пов’язаним з місією, на якій ґрунтується діяльність Міністерства доходів і зборів Україн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за 2013 рік відповідно до Закону України „Про звернення громадян” до Первомайської ОДПІ ГУ Міндоходів у Миколаївській області на розгляд від громадян надійшло 25 письмових звернення. У порівнянні з відповідним періодом 2012 року до ОДПІ надійшло на 4 письмових зверненя  менш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більш платників податків цікавили питання щодо ухилення від оподаткування – 13 звернень, сплати податку на доходи фізичних осіб – 2 звернення, оподаткування доходів підприємницької діяльності, плати за землю (земельний податок), щодо реєстрації та обліку платників податків, номерів облікових карток фізичних осіб тощо. </w:t>
      </w:r>
    </w:p>
    <w:p>
      <w:pPr>
        <w:pStyle w:val="Normal"/>
        <w:pBdr>
          <w:bottom w:val="single" w:sz="12" w:space="3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і звернення виконано без порушення терміну розгляду, встановленого Законом України „Про звернення громадян”. </w:t>
      </w:r>
    </w:p>
    <w:p>
      <w:pPr>
        <w:pStyle w:val="Normal"/>
        <w:pBdr>
          <w:bottom w:val="single" w:sz="12" w:space="3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іально для виконання Закону України „Про звернення громадян” в органах Міністерства доходів  і зборів діє Приймальня громадян, де кожен бажаючий за необхідності може записатися на особистий прийом до посадової особи організації та вирішити нагальні питання.</w:t>
      </w:r>
    </w:p>
    <w:p>
      <w:pPr>
        <w:pStyle w:val="Normal"/>
        <w:pBdr>
          <w:bottom w:val="single" w:sz="12" w:space="3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адаємо, що оперативно вирішити суперечливі запитання, які виникають у сфері адміністрування податків та під час здійснення митного контролю та митного оформлення, можна за телефоном 0-800-501-007 – безкоштовно зі стаціонарних телефонів з 8.00 до 20.00 ( крім суботи та неділі).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ind w:firstLine="540"/>
        <w:jc w:val="right"/>
        <w:rPr/>
      </w:pPr>
      <w:r>
        <w:rPr/>
        <w:t xml:space="preserve">супроводження Первомайської ОДПІ  </w:t>
      </w:r>
    </w:p>
    <w:p>
      <w:pPr>
        <w:pStyle w:val="Normal"/>
        <w:ind w:firstLine="540"/>
        <w:jc w:val="right"/>
        <w:rPr>
          <w:rFonts w:ascii="Trebuchet MS" w:hAnsi="Trebuchet MS" w:cs="Trebuchet MS"/>
          <w:spacing w:val="8"/>
          <w:lang w:val="en-US" w:eastAsia="en-US"/>
        </w:rPr>
      </w:pPr>
      <w:r>
        <w:rPr/>
        <w:t>Чекрижова С.Л.</w:t>
      </w:r>
    </w:p>
    <w:p>
      <w:pPr>
        <w:pStyle w:val="Normal"/>
        <w:pBdr>
          <w:bottom w:val="single" w:sz="12" w:space="3" w:color="000000"/>
        </w:pBdr>
        <w:ind w:firstLine="540"/>
        <w:jc w:val="right"/>
        <w:rPr>
          <w:rFonts w:ascii="Trebuchet MS" w:hAnsi="Trebuchet MS" w:cs="Trebuchet MS"/>
          <w:spacing w:val="8"/>
          <w:sz w:val="28"/>
          <w:szCs w:val="28"/>
          <w:lang w:val="en-US" w:eastAsia="en-US"/>
        </w:rPr>
      </w:pPr>
      <w:r>
        <w:rPr>
          <w:rFonts w:cs="Trebuchet MS" w:ascii="Trebuchet MS" w:hAnsi="Trebuchet MS"/>
          <w:spacing w:val="8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0:00Z</dcterms:created>
  <dc:creator>Чекрыжевы</dc:creator>
  <dc:description/>
  <cp:keywords/>
  <dc:language>en-US</dc:language>
  <cp:lastModifiedBy>Admin</cp:lastModifiedBy>
  <cp:lastPrinted>2014-03-03T15:36:00Z</cp:lastPrinted>
  <dcterms:modified xsi:type="dcterms:W3CDTF">2014-03-05T08:50:00Z</dcterms:modified>
  <cp:revision>2</cp:revision>
  <dc:subject/>
  <dc:title>Про стан роботи із зверненнями громадян</dc:title>
</cp:coreProperties>
</file>